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4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i/>
                <w:i/>
                <w:sz w:val="19"/>
                <w:szCs w:val="19"/>
                <w:lang w:val="ca-ES"/>
              </w:rPr>
            </w:pPr>
            <w:r>
              <w:rPr>
                <w:i/>
                <w:sz w:val="19"/>
                <w:szCs w:val="19"/>
                <w:lang w:val="ca-ES"/>
              </w:rPr>
              <w:t>Es garanteix per mitjà dels diversos continguts que es desenvolupen al llarg d’aquest tema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ca-ES"/>
              </w:rPr>
            </w:pPr>
            <w:r>
              <w:rPr>
                <w:i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rear oracions fixant-se en els elements que han de presentar. (Pàg. 197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reparar un dictat abans de fer-lo, fixant-se en els paranys que pot presentar. (Pàg. 204, Dictat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onar sobre les nostres experiències en un planetari. (Pàg. 195, Act. 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nterrelació entre imatge i text en el tractament d'una notícia. (Pàg. 19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la importància de l'ordre de les frases si volem que aquestes tinguin sentit. (Pàg. 196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oracions que expressen el que ens indiquen una sèrie d’imatges. (Pàg. 197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taules com a mecanisme de classificació de la informació. (Pàg. 198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sigles i descobrir el que vol dir cadascuna d’elles. (Pàg. 199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l’estructura d’una notícia i el tipus d’informació que trobem a cada part. (Pàg. 20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Fer busques a Internet per a trobar-hi la informació que ens interessa sobre una qüestió. (Pàg. 201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unes instruccions i saber desenvolupar el procés que ens expliquen. (Pàg. 203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relació que té l'ésser humà amb l'espai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la importància de la premsa en la societat actual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una notícia a un company o companya, procurant que s’entenga correc-tament. (Pàg. 202, Act. 2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la importància dels mitjans de comunicació en la societat actual. (Pàg. 205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4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4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a notícia i analitzar-ne el contingu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2 a 19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Identificar l’estructura d’una oració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6, 19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Classificar mots en aguts, plans i esdrúixol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sigles i emprar-l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’estructura de la notíci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0, 20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ansmetre informacions als altres amb eficàci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notícies i entendre el contingut que ens apor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concepte d’oració i l’estructura que pres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lassificar les paraules en agudes, planes i esdrúixoles, segons el lloc en què porten l’accen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éixer el significat sigles que s’empren habitualment en la nostra comunicació quotid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en una notícia les parts de què consta i la informació que ens proporcion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metre informacions explicant l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es dades bàsiques: quan, on, qui, què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e notícies descobrint el tipus d'informació que ens apor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a una sèrie de preguntes sobre el text que acabem de lleg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'un resum amb els continguts més importants d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ació de paraules de la lectura amb la imatge que hi correspo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xplicació de si hem anat a un planetari i de l'experiència que hi hem tingu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frases amb les paraules que hi vagin bé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’una sèrie de paraules per tal de formar oracions amb sent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les paraules d’una sèrie de llistes per tal de formar oracions amb sent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’oracions amb les paraules que hi fan fal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ó de les síl·labes tòniques d’una sèrie de paraules, classificant-les en agudes, planes i esdrúixo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sigles amb el seu signif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les sigles corresponents a una sèrie d’expressions que indiquem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 text explicatiu sobre l’estructura d’una notícia i la finalitat a què co-rrespo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’una notícia que es puga relacionar amb un titular que es presen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leció de la graella que representa un abecedari, seguint les instruccions que aju-den a descobrir-ne les paraules secre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missatge tan ràpidament com es pugui, per exercitar la rapidesa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ció d'oracions unint paraules d'una sèrie de colum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lassificació de paraules en una taula segons que  siguin agudes, planes o es-drúixo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ció de diferents mitjans de comunicació que tenim al nostre abast, contestant preguntes que hi fan referènc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solució d'uns mots encreuats amb vocabulari dels mitjans de comunicació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>
          <w:trHeight w:val="1838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ure si llegeixen una notícia i n'entenen l’estructura i el contingu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rificar si indiquen si són certes o falses afirmacions sobre una notíc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classifiquin paraules segons que siguen agudes, planes o es-drúixo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formen sigles amb expressions que tenen una presència dià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recordin una notícia que hagin llegit fa poc i contestar-ne pregun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  <w:lang w:val="ca-ES"/>
              </w:rPr>
              <w:t>Assegurar-se que redactin una notícia respectant l’estructura que ha de presenta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otíci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otíci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5-11-30T16:13:00Z</cp:lastPrinted>
  <dcterms:modified xsi:type="dcterms:W3CDTF">2012-09-03T16:57:00Z</dcterms:modified>
  <cp:revision>197</cp:revision>
  <dc:subject/>
  <dc:title>PRESENTACIÓN</dc:title>
</cp:coreProperties>
</file>